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d’inscriptions (1 tableau par enfa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Nom de famil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membre ST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Lieu de résid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ours de la croisiè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batea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courrier électronique des par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nom de l’enf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 à la rentrée scolaire 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courrier électronique de l’enfant (optionn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naissez-vous déjà une classe qui participe à Argonimaux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oui, laquelle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s libres 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9:00Z</dcterms:created>
  <dc:creator>Carole</dc:creator>
  <dc:description/>
  <cp:keywords/>
  <dc:language>en-US</dc:language>
  <cp:lastModifiedBy>Carole</cp:lastModifiedBy>
  <dcterms:modified xsi:type="dcterms:W3CDTF">2014-04-05T12:18:00Z</dcterms:modified>
  <cp:revision>7</cp:revision>
  <dc:subject/>
  <dc:title/>
</cp:coreProperties>
</file>